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b/>
          <w:sz w:val="44"/>
          <w:szCs w:val="44"/>
          <w:lang w:eastAsia="zh-TW"/>
        </w:rPr>
        <w:t>職 務 実 績 調 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z w:val="44"/>
          <w:szCs w:val="4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（短期履修学生申請者用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z w:val="44"/>
          <w:szCs w:val="44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　　　　　　　　　　　　　）</w:t>
      </w:r>
    </w:p>
    <w:tbl>
      <w:tblPr>
        <w:tblW w:w="976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76"/>
        <w:gridCol w:w="1843"/>
        <w:gridCol w:w="4418"/>
      </w:tblGrid>
      <w:tr>
        <w:trPr>
          <w:trHeight w:val="10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事項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及び職名・分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務の内容</w:t>
            </w:r>
          </w:p>
        </w:tc>
      </w:tr>
      <w:tr>
        <w:trPr>
          <w:trHeight w:val="116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HG創英角ｺﾞｼｯｸUB"/>
                <w:lang w:eastAsia="zh-CN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left="737" w:right="-227" w:hanging="680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：職務（教育関係団体等での役割・校務の分掌など）の実績に関わる主な役職などを新しいものから記載し，その上で，特に重要なもの３件について，重点事項欄に重要な順に番号（１～３）をつけてください。また，番号をつけた事項において，修得した資質能力について裏面に論述してくださ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44"/>
          <w:szCs w:val="44"/>
        </w:rPr>
        <w:t>職 務 実 績 調 書</w:t>
      </w:r>
    </w:p>
    <w:p>
      <w:pPr>
        <w:pStyle w:val="Normal"/>
        <w:spacing w:lineRule="atLeast" w:line="0"/>
        <w:ind w:right="908" w:hanging="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　</w:t>
      </w:r>
    </w:p>
    <w:p>
      <w:pPr>
        <w:pStyle w:val="Normal"/>
        <w:spacing w:lineRule="atLeast" w:line="0"/>
        <w:ind w:right="908" w:firstLine="2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修得した資質能力について（各４００字程度）</w:t>
      </w:r>
    </w:p>
    <w:tbl>
      <w:tblPr>
        <w:tblW w:w="930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23" w:hRule="atLeast"/>
        </w:trPr>
        <w:tc>
          <w:tcPr>
            <w:tcW w:w="9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点事項１</w:t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及び職名・分掌（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点事項２</w:t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及び職名・分掌（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点事項３</w:t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及び職名・分掌（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Ｇ">
    <w:altName w:val="ＭＳ 明朝"/>
    <w:charset w:val="80"/>
    <w:family w:val="roman"/>
    <w:pitch w:val="default"/>
  </w:font>
  <w:font w:name="ＤＦ平成明朝体W7Ｇ">
    <w:altName w:val="ＭＳ 明朝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9p">
    <w:name w:val="9p"/>
    <w:qFormat/>
    <w:rPr>
      <w:sz w:val="18"/>
    </w:rPr>
  </w:style>
  <w:style w:type="character" w:styleId="Style18">
    <w:name w:val="欧文"/>
    <w:qFormat/>
    <w:rPr/>
  </w:style>
  <w:style w:type="character" w:styleId="8p">
    <w:name w:val="8p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145pM">
    <w:name w:val="14.5pMｾﾝﾀｰ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4"/>
      <w:jc w:val="center"/>
    </w:pPr>
    <w:rPr>
      <w:rFonts w:ascii="ＤＦ平成明朝体W5Ｇ;ＭＳ 明朝" w:hAnsi="ＤＦ平成明朝体W5Ｇ;ＭＳ 明朝" w:eastAsia="ＤＦ平成明朝体W5Ｇ;ＭＳ 明朝" w:cs="ＤＦ平成明朝体W5Ｇ;ＭＳ 明朝"/>
      <w:color w:val="CC0099"/>
      <w:sz w:val="29"/>
      <w:szCs w:val="29"/>
      <w:lang w:val="en-US" w:eastAsia="ja-JP" w:bidi="ar-SA"/>
    </w:rPr>
  </w:style>
  <w:style w:type="paragraph" w:styleId="105pM">
    <w:name w:val="10.5pM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98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pM">
    <w:name w:val="21p太Mｾﾝﾀｰ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98"/>
      <w:jc w:val="center"/>
    </w:pPr>
    <w:rPr>
      <w:rFonts w:ascii="ＤＦ平成明朝体W7Ｇ;ＭＳ 明朝" w:hAnsi="ＤＦ平成明朝体W7Ｇ;ＭＳ 明朝" w:eastAsia="ＤＦ平成明朝体W7Ｇ;ＭＳ 明朝" w:cs="ＤＦ平成明朝体W7Ｇ;ＭＳ 明朝"/>
      <w:color w:val="CC00FF"/>
      <w:sz w:val="42"/>
      <w:szCs w:val="42"/>
      <w:lang w:val="en-US" w:eastAsia="ja-JP" w:bidi="ar-SA"/>
    </w:rPr>
  </w:style>
  <w:style w:type="paragraph" w:styleId="105pM3">
    <w:name w:val="10.5pM(字下3)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4"/>
      <w:ind w:left="572" w:hanging="572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53:00Z</dcterms:created>
  <dc:creator>lsoumutu</dc:creator>
  <dc:description/>
  <dc:language>en-US</dc:language>
  <cp:lastModifiedBy>幸町地区統合事務センター事務課（北キャンパス担当）総務係</cp:lastModifiedBy>
  <cp:lastPrinted>2018-01-09T09:02:00Z</cp:lastPrinted>
  <dcterms:modified xsi:type="dcterms:W3CDTF">2022-05-02T02:53:00Z</dcterms:modified>
  <cp:revision>2</cp:revision>
  <dc:subject/>
  <dc:title>職務実績調書</dc:title>
</cp:coreProperties>
</file>